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Mercoledì 13 Le ceneri: Confessioni,  Santa Messa ore 20,30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/>
        <w:t>*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22 febbraio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Preghiera e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  <w:u w:val="single"/>
        </w:rPr>
        <w:t>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Dall’1 al 3 marzo ci sarà un Incontro per fidanzat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>Venerdì 15 marzo Via Crucis comunitaria ore 20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Messaggio del 25 gennaio 2013</w:t>
      </w:r>
    </w:p>
    <w:p>
      <w:pPr>
        <w:pStyle w:val="NormaleWeb"/>
        <w:spacing w:lineRule="atLeast" w:line="240" w:before="0" w:after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"Cari figli! Anche oggi vi invito alla preghiera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La vostra preghiera sia forte come pietra viva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affinché con le vostre vite diventiate i  testimoni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Testimoniate la bellezza della vostra fede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Io sono con voi e intercedo presso il mio Figlio per ognuno di voi. </w:t>
      </w:r>
    </w:p>
    <w:p>
      <w:pPr>
        <w:pStyle w:val="Normale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/>
        <w:t>Grazie per aver risposto alla mia chiamata".</w:t>
      </w:r>
    </w:p>
    <w:p>
      <w:pPr>
        <w:pStyle w:val="NormaleWeb"/>
        <w:shd w:fill="FFFFFF" w:val="clear"/>
        <w:spacing w:lineRule="atLeast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  <w:t>Messaggio del 2 febbraio 2013</w:t>
      </w:r>
    </w:p>
    <w:p>
      <w:pPr>
        <w:pStyle w:val="Normal"/>
        <w:shd w:fill="FFFFFF" w:val="clear"/>
        <w:spacing w:lineRule="atLeast" w:line="240"/>
        <w:jc w:val="center"/>
        <w:rPr>
          <w:rFonts w:ascii="Blackadder ITC" w:hAnsi="Blackadder ITC" w:cs="Blackadder ITC"/>
          <w:b/>
          <w:b/>
          <w:iCs/>
          <w:sz w:val="36"/>
          <w:szCs w:val="36"/>
        </w:rPr>
      </w:pPr>
      <w:r>
        <w:rPr>
          <w:rFonts w:cs="Blackadder ITC" w:ascii="Blackadder ITC" w:hAnsi="Blackadder ITC"/>
          <w:b/>
          <w:iCs/>
          <w:sz w:val="36"/>
          <w:szCs w:val="36"/>
        </w:rPr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>"</w:t>
      </w:r>
      <w:r>
        <w:rPr>
          <w:bCs/>
          <w:iCs/>
        </w:rPr>
        <w:t>C</w:t>
      </w:r>
      <w:r>
        <w:rPr>
          <w:iCs/>
        </w:rPr>
        <w:t xml:space="preserve">ari figli, l'amore mi conduce a voi, l'amore che desidero insegnare anche a voi: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il vero amore. L'amore che mio Figlio vi ha mostrato quando è morto sulla croce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per amore verso di voi. L'amore che è sempre pronto a perdonare e a chiedere perdono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Quanto è grande il vostro amore?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Il mio Cuore materno è triste mentre nei vostri cuori cerca l'amore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Non siete disposti a sottomettere per amore la vostra volontà alla volontà di Dio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Non potete aiutarmi a far sì che coloro che non hanno conosciuto l'amore di Dio lo conoscano,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perché voi non avete il vero amore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Consacratemi i vostri cuori ed io vi guiderò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Vi insegnerò a perdonare, ad amare il nemico ed a vivere secondo mio Figlio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Non temete per voi stessi. Mio Figlio non dimentica nelle difficoltà coloro che amano. 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>Sarò accanto a voi. Pregherò il Padre Celeste perché la luce dell'eterna verità e dell'amore vi illumini. Pregate per i vostri pastori perché, attraverso il vostro digiuno e la vostra preghiera,</w:t>
      </w:r>
    </w:p>
    <w:p>
      <w:pPr>
        <w:pStyle w:val="Normal"/>
        <w:shd w:fill="FFFFFF" w:val="clear"/>
        <w:spacing w:lineRule="atLeast" w:line="24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ossano guidarvi nell'amore. Vi ringrazio. " </w:t>
      </w:r>
    </w:p>
    <w:p>
      <w:pPr>
        <w:pStyle w:val="Normal"/>
        <w:spacing w:lineRule="atLeast" w:line="240"/>
        <w:jc w:val="center"/>
        <w:rPr>
          <w:rStyle w:val="Textexposedshow"/>
          <w:bCs/>
          <w:sz w:val="22"/>
          <w:szCs w:val="22"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Lucida Sans Unicode" w:hAnsi="Lucida Sans Unicode" w:cs="Lucida Sans Unicode"/>
      <w:color w:val="1F728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Bq">
    <w:name w:val="bq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D1">
    <w:name w:val="d1"/>
    <w:basedOn w:val="Carpredefinitoparagrafo"/>
    <w:qFormat/>
    <w:rPr>
      <w:rFonts w:ascii="Monotype Corsiva" w:hAnsi="Monotype Corsiva" w:cs="Monotype Corsiva"/>
      <w:b/>
      <w:bCs/>
      <w:i/>
      <w:iCs/>
      <w:color w:val="8B008B"/>
      <w:sz w:val="43"/>
      <w:szCs w:val="43"/>
    </w:rPr>
  </w:style>
  <w:style w:type="character" w:styleId="Eq">
    <w:name w:val="eq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57:00Z</dcterms:created>
  <dc:creator>Luca </dc:creator>
  <dc:description/>
  <cp:keywords/>
  <dc:language>en-US</dc:language>
  <cp:lastModifiedBy>Luca </cp:lastModifiedBy>
  <dcterms:modified xsi:type="dcterms:W3CDTF">2013-02-02T18:01:00Z</dcterms:modified>
  <cp:revision>6</cp:revision>
  <dc:subject/>
  <dc:title>SEQUENZA ALLO SPIRITO SANTO</dc:title>
</cp:coreProperties>
</file>